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</w:rPr>
        <w:t xml:space="preserve">*** </w:t>
      </w:r>
      <w:r>
        <w:rPr>
          <w:b/>
          <w:bCs/>
          <w:i/>
          <w:iCs/>
          <w:sz w:val="28"/>
          <w:u w:val="single"/>
        </w:rPr>
        <w:t>Rentensystem „soli“</w:t>
      </w:r>
      <w:r>
        <w:rPr>
          <w:b/>
          <w:bCs/>
          <w:i/>
          <w:iCs/>
          <w:sz w:val="28"/>
        </w:rPr>
        <w:t xml:space="preserve"> ***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:::::::::::&gt; konjunkturbelebend, selbstfinanzierend, gerecht!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(Präzisierung </w:t>
      </w:r>
      <w:r>
        <w:rPr>
          <w:i/>
          <w:iCs/>
          <w:sz w:val="18"/>
        </w:rPr>
        <w:t>***NEUE WEGE***</w:t>
      </w:r>
      <w:r>
        <w:rPr>
          <w:sz w:val="18"/>
        </w:rPr>
        <w:t xml:space="preserve"> vom 01.05.04 zu: </w:t>
      </w:r>
      <w:r>
        <w:rPr>
          <w:b/>
          <w:bCs/>
          <w:sz w:val="18"/>
        </w:rPr>
        <w:t>Komplexe Strukturreform der sozialen Sicherungssysteme</w:t>
      </w:r>
      <w:r>
        <w:rPr>
          <w:sz w:val="18"/>
        </w:rPr>
        <w:t>)</w:t>
      </w:r>
      <w:r>
        <w:rPr>
          <w:i/>
          <w:iCs/>
          <w:sz w:val="18"/>
        </w:rPr>
        <w:t xml:space="preserve"> 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   Die Beitragsbemessungsgrenze wird abgeschafft/ maximiert </w:t>
      </w:r>
      <w:r>
        <w:rPr>
          <w:sz w:val="22"/>
        </w:rPr>
        <w:t>(z.B. 1 Mio. EUR/Monat!)</w:t>
      </w:r>
      <w:r>
        <w:rPr>
          <w:b/>
          <w:bCs/>
          <w:sz w:val="22"/>
        </w:rPr>
        <w:t xml:space="preserve"> !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Der Beitragssatz</w:t>
      </w:r>
      <w:r>
        <w:rPr>
          <w:sz w:val="22"/>
        </w:rPr>
        <w:t xml:space="preserve"> </w:t>
      </w:r>
      <w:r>
        <w:rPr>
          <w:b/>
          <w:bCs/>
          <w:sz w:val="22"/>
        </w:rPr>
        <w:t>wir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von 19,5% auf max. 15% gesenkt </w:t>
      </w:r>
      <w:r>
        <w:rPr>
          <w:sz w:val="22"/>
        </w:rPr>
        <w:t xml:space="preserve">(Senkung „Lohnnebenkosten“!) </w:t>
      </w:r>
      <w:r>
        <w:rPr>
          <w:b/>
          <w:bCs/>
          <w:sz w:val="22"/>
        </w:rPr>
        <w:t>!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sz w:val="22"/>
        </w:rPr>
        <w:t xml:space="preserve">Dabei darf die Beitragssatzsenkung nicht aufkommensneutral erfolgen, sondern muss eine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Reserve zum </w:t>
      </w:r>
      <w:r>
        <w:rPr>
          <w:b/>
          <w:bCs/>
          <w:sz w:val="22"/>
          <w:u w:val="single"/>
        </w:rPr>
        <w:t>solidarischen</w:t>
      </w:r>
      <w:r>
        <w:rPr>
          <w:sz w:val="22"/>
        </w:rPr>
        <w:t xml:space="preserve"> Aufbau des zentralen Kapitalstockes gemäß 2 berücksichtig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   Als Bestandteil des Systems der GRV wird schrittweise eine zentrale kapitalgedeckte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Finanzierungskomponente aufgebaut !</w:t>
      </w:r>
      <w:r>
        <w:rPr>
          <w:sz w:val="22"/>
        </w:rPr>
        <w:t xml:space="preserve"> Diese dient der weitgehenden Kompensation der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möglichen negativen Auswirkungen der demografischen Entwicklung und der Flexibilisierung 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der Erwerbstätigkeit auf das Rentenniveau. </w:t>
      </w:r>
      <w:r>
        <w:rPr>
          <w:sz w:val="22"/>
          <w:u w:val="single"/>
        </w:rPr>
        <w:t xml:space="preserve">Dadurch erübrigt sich die für untere/mittlere   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  <w:u w:val="single"/>
        </w:rPr>
        <w:t>Einkommensgruppen unrealistische teilweise Zwangsprivatisierung der Altersvorsorge</w:t>
      </w:r>
      <w:r>
        <w:rPr>
          <w:sz w:val="22"/>
        </w:rPr>
        <w:t>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   Neben einer bedarfsabhängigen Mindestrente wird eine Maximalrente eingeführt !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Die Maximalrente ist keine primär fiskalisch zu begründende, sondern eine nach oben offene 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moralisch- symbolische oder empirisch- intuitive Größe!                                                  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Welche Maximalrente wäre z.B. noch moralisch vertretbar, wenn die Mindestrente und/ oder 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das Mindesteinkommen 750,- EURO/Monat betragen würde? 7.500, 25.000, </w:t>
      </w:r>
      <w:r>
        <w:rPr>
          <w:i w:val="false"/>
          <w:iCs w:val="false"/>
        </w:rPr>
        <w:t xml:space="preserve">50.000 oder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</w:t>
      </w:r>
      <w:r>
        <w:rPr/>
        <w:t>.......? EURO/Monat ?</w:t>
      </w:r>
      <w:r>
        <w:rPr>
          <w:i w:val="false"/>
          <w:iCs w:val="false"/>
        </w:rPr>
        <w:t xml:space="preserve"> Die variable Antwort ist aus der Tabelle gemäß 5 ableitbar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   Zur Sicherung einer nachhaltigen </w:t>
      </w:r>
      <w:r>
        <w:rPr>
          <w:b/>
          <w:bCs/>
          <w:sz w:val="22"/>
          <w:u w:val="single"/>
        </w:rPr>
        <w:t>solidarischen</w:t>
      </w:r>
      <w:r>
        <w:rPr>
          <w:b/>
          <w:bCs/>
          <w:sz w:val="22"/>
        </w:rPr>
        <w:t xml:space="preserve"> Rentenfinanzierung und einer sozial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gerechten Relation zwischen Nettoverdienst bis zum Rentenalter und Nettorente wird 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die </w:t>
      </w:r>
      <w:r>
        <w:rPr>
          <w:b/>
          <w:bCs/>
          <w:sz w:val="22"/>
          <w:u w:val="single"/>
        </w:rPr>
        <w:t>fiktive</w:t>
      </w:r>
      <w:r>
        <w:rPr>
          <w:b/>
          <w:bCs/>
          <w:sz w:val="22"/>
        </w:rPr>
        <w:t xml:space="preserve"> Rentenbesteuerung eingeführt</w:t>
      </w:r>
      <w:r>
        <w:rPr>
          <w:sz w:val="22"/>
        </w:rPr>
        <w:t xml:space="preserve"> ( „gedämpfte“ Version des Schweizer Modells!).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sz w:val="22"/>
        </w:rPr>
        <w:t xml:space="preserve">Der Zeitpunkt für diese notwendige Maßnahme wurde schon längst verpasst! Deshalb ist es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kein Wunder, dass die Subventionierung der GRV dramatisch expandiert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 </w:t>
      </w:r>
      <w:r>
        <w:rPr>
          <w:sz w:val="22"/>
        </w:rPr>
        <w:t xml:space="preserve">  Als kurzfristige </w:t>
      </w:r>
      <w:r>
        <w:rPr>
          <w:b/>
          <w:bCs/>
          <w:sz w:val="22"/>
        </w:rPr>
        <w:t>Interimslösung</w:t>
      </w:r>
      <w:r>
        <w:rPr>
          <w:sz w:val="22"/>
        </w:rPr>
        <w:t xml:space="preserve"> wird anstelle der fiktiven Rentenbesteuerung ein variabler,  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bei steigender entgeltpunktbedingter Bruttorente degressiver </w:t>
      </w:r>
      <w:r>
        <w:rPr>
          <w:b/>
          <w:bCs/>
          <w:sz w:val="22"/>
        </w:rPr>
        <w:t>„Solidaritätsfaktor“</w:t>
      </w:r>
      <w:r>
        <w:rPr>
          <w:sz w:val="22"/>
        </w:rPr>
        <w:t xml:space="preserve"> eingeführt.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Im Zusammenhang mit der neuen zentralen kapitalgedeckten Finanzierungskomponente der 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GRV gem. 2 </w:t>
      </w:r>
      <w:r>
        <w:rPr>
          <w:sz w:val="22"/>
          <w:u w:val="single"/>
        </w:rPr>
        <w:t>erübrigt sich dadurch der für alle Renten einheitliche</w:t>
      </w:r>
      <w:r>
        <w:rPr>
          <w:sz w:val="22"/>
        </w:rPr>
        <w:t xml:space="preserve"> </w:t>
      </w:r>
      <w:r>
        <w:rPr>
          <w:b/>
          <w:bCs/>
          <w:sz w:val="22"/>
        </w:rPr>
        <w:t>„Nachhaltigkeitsfaktor“!</w:t>
      </w:r>
      <w:r>
        <w:rPr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b/>
          <w:bCs/>
          <w:sz w:val="22"/>
        </w:rPr>
        <w:t>Mit Einführung des neuen „Solidaritätsfaktors“ gilt: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 xml:space="preserve">__________________________________________________________                     </w:t>
      </w:r>
      <w:r>
        <w:rPr>
          <w:b/>
          <w:bCs/>
          <w:sz w:val="22"/>
          <w:u w:val="single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!</w:t>
      </w:r>
      <w:r>
        <w:rPr>
          <w:b/>
          <w:bCs/>
          <w:sz w:val="22"/>
          <w:u w:val="single"/>
        </w:rPr>
        <w:t xml:space="preserve"> Neue Rente = Rente nach alter Rentenformel  X  Solidaritätsfaktor !</w:t>
      </w:r>
      <w:r>
        <w:rPr>
          <w:i/>
          <w:iCs/>
          <w:sz w:val="2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u w:val="single"/>
        </w:rPr>
        <w:t>Beispiel:</w: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Rente alt ( EURO/ Monat ) :  &lt;=   250,-       500,-       2.000,-       10.000,-    &gt;= 50.000,-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lidaritätsfaktor               :  &gt;=    3,0          1,8              1,0              0,65      &lt;=       0,5 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nte neu (EURO/ Monat) : &lt;=    750,-* &lt;=900,-*      2.000,-         6.500,-    &gt;= 25.000,-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* : bedarfsabhängige Mindestrente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   Künftige jährliche Rentenerhöhungen erfolgen nicht mehr prozentual, sondern in 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absolut gleicher Höhe für alle Rentner ! 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Dadurch wird eine nicht durch Leistung zu begründende weitere Öffnung der „Schere“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zwischen kleinen und großen Renten verhinder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0"/>
        </w:rPr>
        <w:t>Hartmut Helpensteller                                                                                      Quedlinburg, 24. März 2004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 xml:space="preserve">            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6:00Z</dcterms:created>
  <dc:creator>Sina Helpensteller</dc:creator>
  <dc:description/>
  <dc:language>en-US</dc:language>
  <cp:lastModifiedBy>Sina Helpensteller</cp:lastModifiedBy>
  <cp:lastPrinted>2004-03-08T20:08:00Z</cp:lastPrinted>
  <dcterms:modified xsi:type="dcterms:W3CDTF">2005-03-24T16:26:00Z</dcterms:modified>
  <cp:revision>2</cp:revision>
  <dc:subject/>
  <dc:title>Hartmut Helpensteller</dc:title>
</cp:coreProperties>
</file>